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right="-1" w:hanging="0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омбінації клавіш для роботи в системі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sz w:val="28"/>
                <w:szCs w:val="28"/>
                <w:lang w:val="uk-UA"/>
              </w:rPr>
              <w:t>Клав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вівалент у мен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Функ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вікна з довідкою інформаціє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/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оляє  записати на файл,який перебуває в редакторі в даний мо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/Loa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рамки вхідних дан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/Go to curs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 до місця розташування</w:t>
            </w:r>
          </w:p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озмірів вік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ючення вікна в активний 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/Trace int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сування в підпрограм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сування не,розкриваючи під прогр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ile/mak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ти команди’</w:t>
            </w:r>
            <w:r>
              <w:rPr>
                <w:sz w:val="28"/>
                <w:szCs w:val="28"/>
                <w:lang w:val="en-US"/>
              </w:rPr>
              <w:t>’make’’-</w:t>
            </w:r>
            <w:r>
              <w:rPr>
                <w:sz w:val="28"/>
                <w:szCs w:val="28"/>
                <w:lang w:val="uk-UA"/>
              </w:rPr>
              <w:t>створи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ючення між активним режимом і мен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sz w:val="28"/>
                <w:szCs w:val="28"/>
                <w:lang w:val="en-US"/>
              </w:rPr>
              <w:t>Alt+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екрана  з інформацією, до якого перед цим звертал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sz w:val="28"/>
                <w:szCs w:val="28"/>
                <w:lang w:val="en-US"/>
              </w:rPr>
              <w:t>Alt+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/Pac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іл на вказування файла  для завантаж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sz w:val="28"/>
                <w:szCs w:val="28"/>
                <w:lang w:val="en-US"/>
              </w:rPr>
              <w:t>Alt+F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/User scree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тання до збереженого екр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sz w:val="28"/>
                <w:szCs w:val="28"/>
                <w:lang w:val="en-US"/>
              </w:rPr>
              <w:t>Alt+F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ile/Compi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іляція прогр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до меню «Зупинка\перегля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i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меню «Компілюва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меню реда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меню «Фай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ion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меню «Опції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ключення меню на виконання </w:t>
            </w:r>
            <w:r>
              <w:rPr>
                <w:sz w:val="28"/>
                <w:szCs w:val="28"/>
                <w:lang w:val="en-US"/>
              </w:rPr>
              <w:t>R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+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e/Qui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 робо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допомо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сеансу трасу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ug/Call stac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чи модифікація змінно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f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/Add wat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виразу у вікно перегля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f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/Togg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ючення точок зупи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l+f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/Ru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ускання програм</w:t>
            </w:r>
          </w:p>
        </w:tc>
      </w:tr>
    </w:tbl>
    <w:p>
      <w:pPr>
        <w:pStyle w:val="Normal"/>
        <w:spacing w:before="240" w:after="240"/>
        <w:ind w:left="0"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567" w:right="1134" w:hanging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0:00Z</dcterms:created>
  <dc:creator>Учень</dc:creator>
  <dc:description/>
  <cp:keywords/>
  <dc:language>en-US</dc:language>
  <cp:lastModifiedBy>Учень</cp:lastModifiedBy>
  <dcterms:modified xsi:type="dcterms:W3CDTF">2012-01-19T12:10:00Z</dcterms:modified>
  <cp:revision>2</cp:revision>
  <dc:subject/>
  <dc:title/>
</cp:coreProperties>
</file>